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Lucida Sans" w:ascii="Lucida Sans" w:hAnsi="Lucida Sans"/>
          <w:sz w:val="20"/>
          <w:szCs w:val="20"/>
        </w:rPr>
        <w:t>15-year-old Melchior is chased out of town for acts of hedonistic, lewd and despicable moral character. Wendla, his 14-year-old love, dies during a tragic abortion thrust upon her by narrow-minded parents.</w:t>
      </w:r>
    </w:p>
    <w:p>
      <w:pPr>
        <w:pStyle w:val="NormalWeb"/>
        <w:rPr/>
      </w:pPr>
      <w:r>
        <w:rPr>
          <w:rFonts w:cs="Lucida Sans" w:ascii="Lucida Sans" w:hAnsi="Lucida Sans"/>
          <w:sz w:val="20"/>
          <w:szCs w:val="20"/>
        </w:rPr>
        <w:t>But Melchior is the brightest boy in school and knows sex is just a natural act that ends in the beauty of childbirth.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rushed by Wendla's death and persecuted by the authorities (and even his own parents) Melchior battles through purgatory where he confronts the ghosts of his past.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Contains nudity and scenes of an adult nature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Recommended for ages 14+ with adult (otherwise 16+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;Times New Roman" w:hAnsi="Agfa Rotis Sans Serif;Times New Roman" w:eastAsia="Times New Roman" w:cs="Agfa Rotis Sans Serif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6:00Z</dcterms:created>
  <dc:creator>Icarus</dc:creator>
  <dc:description/>
  <cp:keywords/>
  <dc:language>en-US</dc:language>
  <cp:lastModifiedBy>Icarus</cp:lastModifiedBy>
  <dcterms:modified xsi:type="dcterms:W3CDTF">2012-07-04T11:25:00Z</dcterms:modified>
  <cp:revision>7</cp:revision>
  <dc:subject/>
  <dc:title>Spring Awakening is German dramatist Frank Wedekind's first major play and a seminal work in the modern history of theatre</dc:title>
</cp:coreProperties>
</file>